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Adult Fish Passage Facilities – 2011-12 Winter Maintenance Schedul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 S.  Army Corps of Engineer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la Walla Distr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MCNARY DA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- Washington Shore Fishwa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Dewater the WA fish ladder down to the tailwater level from </w:t>
      </w:r>
      <w:r>
        <w:rPr>
          <w:rFonts w:cs="Times New Roman" w:ascii="Times New Roman" w:hAnsi="Times New Roman"/>
          <w:b/>
          <w:szCs w:val="24"/>
        </w:rPr>
        <w:t xml:space="preserve">February 1 to February 28 </w:t>
      </w:r>
      <w:r>
        <w:rPr>
          <w:rFonts w:cs="Times New Roman" w:ascii="Times New Roman" w:hAnsi="Times New Roman"/>
          <w:szCs w:val="24"/>
        </w:rPr>
        <w:t>for maintenance.  Complete winter maintenance according to the Fish Passage Plan, Section 2.3.2.1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pect diffuser gratings with video camera.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erform annual maintenance on the WASCO small hydro project, bypass and auxiliary water supply syst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half-duplex PIT (lamprey) antennas.  Coordinate with University of Idah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ume normal operation of the ladder and small hydro/auxiliary water system by </w:t>
      </w:r>
      <w:r>
        <w:rPr>
          <w:rFonts w:cs="Times New Roman" w:ascii="Times New Roman" w:hAnsi="Times New Roman"/>
          <w:b/>
          <w:szCs w:val="24"/>
        </w:rPr>
        <w:t>February 2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MCNARY DAM</w:t>
      </w:r>
      <w:r>
        <w:rPr>
          <w:vertAlign w:val="superscript"/>
        </w:rPr>
        <w:t>1</w:t>
      </w:r>
      <w:r>
        <w:rPr/>
        <w:t xml:space="preserve"> - Oregon Shore Fishwa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Shut down AWS Fish Pumps 1 and 3 at sundown on </w:t>
      </w:r>
      <w:r>
        <w:rPr>
          <w:rFonts w:cs="Times New Roman" w:ascii="Times New Roman" w:hAnsi="Times New Roman"/>
          <w:b/>
          <w:szCs w:val="24"/>
        </w:rPr>
        <w:t>January 1</w:t>
      </w:r>
      <w:r>
        <w:rPr>
          <w:rFonts w:cs="Times New Roman" w:ascii="Times New Roman" w:hAnsi="Times New Roman"/>
          <w:szCs w:val="24"/>
        </w:rPr>
        <w:t xml:space="preserve"> and place ladder on orifice flow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form routine winter maintenance on AWS Fish Pumps 1 and 3.  Complete the ongoing extensive overhaul of Fish Pump #2 and remove the fish pump stop logs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Place exit stop logs, perform physical inspection of upper ladder and rov camera inspection of the watered sections of the lower ladder.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Resume normal ladder flow and pump operation on </w:t>
      </w:r>
      <w:r>
        <w:rPr>
          <w:rFonts w:cs="Times" w:ascii="Times" w:hAnsi="Times"/>
          <w:b/>
          <w:szCs w:val="24"/>
        </w:rPr>
        <w:t>January 31</w:t>
      </w:r>
      <w:r>
        <w:rPr>
          <w:rFonts w:cs="Times" w:ascii="Times" w:hAnsi="Times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ICE HARBOR DAM</w:t>
      </w:r>
      <w:r>
        <w:rPr>
          <w:vertAlign w:val="superscript"/>
        </w:rPr>
        <w:t>1</w:t>
      </w:r>
      <w:r>
        <w:rPr/>
        <w:t xml:space="preserve"> - North Shore Fishw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Shut down the AWS pumps on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January 2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Dewater the fish ladder from </w:t>
      </w:r>
      <w:r>
        <w:rPr>
          <w:rFonts w:cs="Times New Roman" w:ascii="Times New Roman" w:hAnsi="Times New Roman"/>
          <w:b/>
          <w:szCs w:val="24"/>
        </w:rPr>
        <w:t xml:space="preserve">January 30 – February 24 </w:t>
      </w:r>
      <w:r>
        <w:rPr>
          <w:rFonts w:cs="Times New Roman" w:ascii="Times New Roman" w:hAnsi="Times New Roman"/>
          <w:szCs w:val="24"/>
        </w:rPr>
        <w:t>for maintenance and lamprey improvement contractor wor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spect the collection channel by visual inspec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form maintenance on the AWS pumps.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half-duplex PIT (lamprey) antennas.  Coordinate with University of Idah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ume normal operation of the AWS pumps on </w:t>
      </w:r>
      <w:r>
        <w:rPr>
          <w:rFonts w:cs="Times New Roman" w:ascii="Times New Roman" w:hAnsi="Times New Roman"/>
          <w:b/>
          <w:bCs/>
          <w:szCs w:val="24"/>
        </w:rPr>
        <w:t>February 2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ICE HARBOR DAM</w:t>
      </w:r>
      <w:r>
        <w:rPr>
          <w:vertAlign w:val="superscript"/>
        </w:rPr>
        <w:t>1</w:t>
      </w:r>
      <w:r>
        <w:rPr/>
        <w:t xml:space="preserve"> - South Shore Fishwa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Shut down the AWS pumps on the morning of </w:t>
      </w:r>
      <w:r>
        <w:rPr>
          <w:rFonts w:cs="Times New Roman" w:ascii="Times New Roman" w:hAnsi="Times New Roman"/>
          <w:b/>
          <w:bCs/>
          <w:szCs w:val="24"/>
        </w:rPr>
        <w:t>December 3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Dewater the fish ladder from </w:t>
      </w:r>
      <w:r>
        <w:rPr>
          <w:rFonts w:cs="Times New Roman" w:ascii="Times New Roman" w:hAnsi="Times New Roman"/>
          <w:b/>
          <w:szCs w:val="24"/>
        </w:rPr>
        <w:t xml:space="preserve">January 3 – January 27 </w:t>
      </w:r>
      <w:r>
        <w:rPr>
          <w:rFonts w:cs="Times New Roman" w:ascii="Times New Roman" w:hAnsi="Times New Roman"/>
          <w:szCs w:val="24"/>
        </w:rPr>
        <w:t>for maintenance and lamprey improvement contractor wor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spect the collection channel by underwater vide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 maintenance on the AWS pump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half-duplex PIT (lamprey) antennas.  Coordinate with University of Idah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ume normal operation of the AWS pumps on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January 28</w:t>
      </w:r>
      <w:r>
        <w:rPr>
          <w:rFonts w:cs="Times New Roman" w:ascii="Times New Roman" w:hAnsi="Times New Roman"/>
          <w:szCs w:val="24"/>
          <w:highlight w:val="yellow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LOWER MONUMENTAL DAM</w:t>
      </w:r>
      <w:r>
        <w:rPr>
          <w:vertAlign w:val="superscript"/>
        </w:rPr>
        <w:t>1</w:t>
      </w:r>
      <w:r>
        <w:rPr/>
        <w:t xml:space="preserve"> - North Shore Fishway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hut down the AWS pumps on the morning of </w:t>
      </w:r>
      <w:r>
        <w:rPr>
          <w:rFonts w:cs="Times New Roman" w:ascii="Times New Roman" w:hAnsi="Times New Roman"/>
          <w:b/>
          <w:bCs/>
        </w:rPr>
        <w:t>January 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  <w:highlight w:val="yellow"/>
        </w:rPr>
        <w:t>January 2 - 3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 maintenance and contractor installation of adult lamprey passage improveme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collection channel by dewater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maintenance on the AWS pump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Resume normal operation of the AWS pumps on </w:t>
      </w:r>
      <w:r>
        <w:rPr>
          <w:rFonts w:cs="Times New Roman" w:ascii="Times New Roman" w:hAnsi="Times New Roman"/>
          <w:b/>
          <w:highlight w:val="yellow"/>
        </w:rPr>
        <w:t>January 27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/>
      </w:pPr>
      <w:r>
        <w:rPr/>
        <w:t>LOWER MONUMENTAL DAM</w:t>
      </w:r>
      <w:r>
        <w:rPr>
          <w:vertAlign w:val="superscript"/>
        </w:rPr>
        <w:t>1</w:t>
      </w:r>
      <w:r>
        <w:rPr/>
        <w:t xml:space="preserve"> - South Shore Fishway</w:t>
      </w:r>
    </w:p>
    <w:p>
      <w:pPr>
        <w:pStyle w:val="Footer"/>
        <w:tabs>
          <w:tab w:val="clear" w:pos="720"/>
          <w:tab w:val="left" w:pos="4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  <w:bCs/>
        </w:rPr>
        <w:t>February 1 – February 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 maintenance and contractor installation of adult lamprey passage improv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collection channel by dewatering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TLE GOOSE DAM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hut down the AWS pumps on the morning of </w:t>
      </w:r>
      <w:r>
        <w:rPr>
          <w:rFonts w:cs="Times New Roman" w:ascii="Times New Roman" w:hAnsi="Times New Roman"/>
          <w:b/>
          <w:bCs/>
        </w:rPr>
        <w:t>January 3, 2012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</w:rPr>
        <w:t>January 3 through February 16, 2012</w:t>
      </w:r>
      <w:r>
        <w:rPr>
          <w:rFonts w:cs="Times New Roman" w:ascii="Times New Roman" w:hAnsi="Times New Roman"/>
        </w:rPr>
        <w:t xml:space="preserve"> for maintenanc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fish entrance weirs after fish ladder dewatered, January 3, 2012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water collection channel from </w:t>
      </w:r>
      <w:r>
        <w:rPr>
          <w:rFonts w:cs="Times New Roman" w:ascii="Times New Roman" w:hAnsi="Times New Roman"/>
          <w:b/>
        </w:rPr>
        <w:t>January 9 – February 15, 2012</w:t>
      </w:r>
      <w:r>
        <w:rPr>
          <w:rFonts w:cs="Times New Roman" w:ascii="Times New Roman" w:hAnsi="Times New Roman"/>
        </w:rPr>
        <w:t xml:space="preserve"> for inspection 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intenanc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/ repair the adult fish fallout fen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plete winter maintenance according to the Fish Passa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e Plan, Section 2.3.2.1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normal operation of the AWS pumps on </w:t>
      </w:r>
      <w:r>
        <w:rPr>
          <w:rFonts w:cs="Times New Roman" w:ascii="Times New Roman" w:hAnsi="Times New Roman"/>
          <w:b/>
        </w:rPr>
        <w:t>February 16, 201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vertAlign w:val="superscript"/>
        </w:rPr>
      </w:pPr>
      <w:r>
        <w:rPr/>
        <w:t>LOWER GRANITE DAM</w:t>
      </w:r>
      <w:r>
        <w:rPr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down the AWS pumps on the morning of December 3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</w:rPr>
        <w:t>January 3 – February 27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collection channel by dewateri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diffuser gratings throughout the fishway as needed (extensive work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maintenance on the AWS pumps.  Repair/replace picketed lead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adult PIT tag system as required.  Coordinate with PSMF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adult fallout fence and repair as neede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and repair areas within the adult fish trap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the cleaning brush system on the public fish viewing windo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normal operation of the AWS pumps no later than </w:t>
      </w:r>
      <w:r>
        <w:rPr>
          <w:rFonts w:cs="Times New Roman" w:ascii="Times New Roman" w:hAnsi="Times New Roman"/>
          <w:b/>
        </w:rPr>
        <w:t>February 29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 Methods used to inspect adult fishway collection channels during past winter maintenance periods, compared to the upcoming winter peri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  <w:t xml:space="preserve">. </w:t>
      </w:r>
    </w:p>
    <w:p>
      <w:pPr>
        <w:pStyle w:val="Endnote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cantSplit w:val="true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-07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-08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 -09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-1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11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11-12</w:t>
            </w:r>
          </w:p>
        </w:tc>
      </w:tr>
      <w:tr>
        <w:trPr/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N WA Shore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ver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nspected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N OR Sh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deo and div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ver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nspect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HR North Sh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ver inspect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HR South Sh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MO North Sh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MO South Sh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 then 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</w:p>
    <w:p>
      <w:pPr>
        <w:pStyle w:val="Endnot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3175</wp:posOffset>
              </wp:positionV>
              <wp:extent cx="49771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thods used in the past for inspecting collection channels at all five dams are shown in Table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pt;height:11.55pt;mso-wrap-distance-left:0pt;mso-wrap-distance-right:0pt;mso-wrap-distance-top:0pt;mso-wrap-distance-bottom:0pt;margin-top:0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Methods used in the past for inspecting collection channels at all five dams are shown in Table 1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6:00Z</dcterms:created>
  <dc:creator>U.S. ARMY CORPS OF ENGINEERS</dc:creator>
  <dc:description/>
  <cp:keywords/>
  <dc:language>en-US</dc:language>
  <cp:lastModifiedBy>Tammy </cp:lastModifiedBy>
  <cp:lastPrinted>2007-10-17T15:28:00Z</cp:lastPrinted>
  <dcterms:modified xsi:type="dcterms:W3CDTF">2011-10-11T19:40:00Z</dcterms:modified>
  <cp:revision>3</cp:revision>
  <dc:subject/>
  <dc:title>FISH PASSAGE O&amp;M COORDINATION TEAM</dc:title>
</cp:coreProperties>
</file>